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255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etails of 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54"/>
        <w:gridCol w:w="926"/>
        <w:gridCol w:w="211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W School Coordinator  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Grade: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vision/Section: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pared by:</w:t>
            </w:r>
          </w:p>
        </w:tc>
        <w:tc>
          <w:tcPr>
            <w:tcW w:w="639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rah Barnes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gnation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e Manager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ed by:</w:t>
            </w:r>
          </w:p>
        </w:tc>
        <w:tc>
          <w:tcPr>
            <w:tcW w:w="6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 Lyn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gnation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 advisor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is form describes the essential and desirable criteria a person needs to perform the job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es who meet essential criteria should be preferred to those who do not.  Exceptions to this guideline need to be justifiable and should be recorde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NOWLEDGE AND SKILL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Knowledge of Developing the Young Workforce Agenda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Knowledge of Moray Labour Market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Knowledge of the Scottish Education System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bility to build strong relationships with others from differing backgrounds and experience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Excellent networking skill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Excellent presentation skill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Excellent written communication skills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Excellent verbal communication skills.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High standard of IT literacy and a working knowledge of software packages including PowerPoint, Microsoft office and databases.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Excellent organisational skills and attention to detail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Ability to work effectively under pressure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Proven teamworking skills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Proven ability to problem solv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/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trHeight w:val="7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n ability to handle conflict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/Interview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2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ERIENCE AND 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Educated to HNC level or have equivalent experience in a similar role.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Experience/track record in building and maintaining customer relationships and partnerships.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Knowledge and experience of events management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Educated to Degree level or have equivalent experience in a similar role.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Experience of working in a school environ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erience of Digital Marketing and Social Media Manage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riting reports and evidence/case stud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entering data into Customer Relationship Management system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CCURACY AND INITIATIV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To be accurate in all aspects of work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nage own worklo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on own initiativ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O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sitive attitude towards 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interpersonal/team working skil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active and customer focused approa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t negotiato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network with othe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exible and adaptable.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Ability to handle confidential information appropriately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Commitment to equal opportunities.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Ability to work safely in a college environment.</w:t>
            </w:r>
          </w:p>
          <w:p>
            <w:pPr>
              <w:pStyle w:val="BodyText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rPr/>
            </w:pPr>
            <w:r>
              <w:rPr/>
              <w:t>Valid UK driving licence with regular access to a car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illing to regularly travel within the region and occasionally travel nationally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Cs/>
              </w:rPr>
              <w:t>A passion for playing a role in making a difference to the young people of Moray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8:00Z</dcterms:created>
  <dc:creator>Moray College</dc:creator>
  <dc:description/>
  <cp:keywords/>
  <dc:language>en-US</dc:language>
  <cp:lastModifiedBy>Sue Liondaris</cp:lastModifiedBy>
  <cp:lastPrinted>2011-04-08T14:28:00Z</cp:lastPrinted>
  <dcterms:modified xsi:type="dcterms:W3CDTF">2024-08-14T14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