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right="-1234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ob Description</w:t>
        <w:br/>
        <w:t>March 2025</w:t>
      </w:r>
    </w:p>
    <w:p>
      <w:pPr>
        <w:pStyle w:val="Normal"/>
        <w:ind w:left="142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  <w:r>
              <w:rPr>
                <w:rFonts w:cs="Arial" w:ascii="Calibri" w:hAnsi="Calibri"/>
                <w:b/>
                <w:szCs w:val="22"/>
              </w:rPr>
              <w:t>.  JOB DETAILS</w:t>
            </w:r>
            <w:r>
              <w:rPr>
                <w:rFonts w:cs="Arial" w:ascii="Calibri" w:hAnsi="Calibri"/>
                <w:szCs w:val="22"/>
              </w:rPr>
              <w:t xml:space="preserve">   </w:t>
              <w:b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JOB TITLE</w:t>
            </w:r>
            <w:r>
              <w:rPr>
                <w:rFonts w:cs="Arial" w:ascii="Calibri" w:hAnsi="Calibri"/>
                <w:szCs w:val="22"/>
              </w:rPr>
              <w:t xml:space="preserve">: Finance and Business Support Executive 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OCATION</w:t>
            </w:r>
            <w:r>
              <w:rPr>
                <w:rFonts w:cs="Arial" w:ascii="Calibri" w:hAnsi="Calibri"/>
                <w:szCs w:val="22"/>
              </w:rPr>
              <w:t>: Elgin, IV30 6GR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. REPORTING TO</w:t>
            </w:r>
            <w:r>
              <w:rPr>
                <w:rFonts w:cs="Arial" w:ascii="Calibri" w:hAnsi="Calibri"/>
                <w:szCs w:val="22"/>
              </w:rPr>
              <w:t>: CEO – Moray Chamber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. JOB PURPOSE:</w:t>
            </w:r>
            <w:r>
              <w:rPr>
                <w:rFonts w:cs="Arial" w:ascii="Calibri" w:hAnsi="Calibri"/>
                <w:szCs w:val="22"/>
              </w:rPr>
              <w:t xml:space="preserve"> To provide financial and administrative support, ensuring efficient operations and contributing to the strategic goals of Moray Chamber of Commerce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4. MAIN DUTIES AND RESPONSIBILITIES</w:t>
            </w:r>
            <w:r>
              <w:rPr>
                <w:rFonts w:cs="Arial" w:ascii="Calibri" w:hAnsi="Calibri"/>
                <w:szCs w:val="22"/>
              </w:rPr>
              <w:t>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inance &amp; Accounting: VAT returns, issuing invoices, credit control, daily reconciliations, paying invoices, scheduling wages, and expense reports.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inancial Planning &amp; Reporting: Assist with forecasting, financial reporting, and board paper preparation.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usiness Support: Track member and business engagement, support funding applications, and contribute to office-based projects.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vents &amp; Marketing: Assist with planning, administration, and marketing for Chamber events.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  <w:szCs w:val="22"/>
              </w:rPr>
              <w:t>Governance &amp; Administration: Other administrative duties as required.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5. KNOWLEDGE, QUALIFICTIONS, SKILLS and EXPERIENC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Cs w:val="22"/>
              </w:rPr>
              <w:t>Experience in finance, administration, or business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rong organisational skills and attention to det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bility to work independently and proa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xperience with financial reporting and foreca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miliarity with VAT returns and reconciliation processes (desira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ood communication skills and ability to work with members and stakehol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xperience with Xero and Fathom (desirable)</w:t>
            </w:r>
          </w:p>
        </w:tc>
      </w:tr>
    </w:tbl>
    <w:p>
      <w:pPr>
        <w:pStyle w:val="Normal"/>
        <w:ind w:left="14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4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42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391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6.  ORGANISATIONAL CHART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80340</wp:posOffset>
                      </wp:positionV>
                      <wp:extent cx="2097405" cy="29654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3.35pt;mso-wrap-distance-left:9.05pt;mso-wrap-distance-right:9.05pt;mso-wrap-distance-top:3.6pt;mso-wrap-distance-bottom:3.6pt;margin-top:14.2pt;mso-position-vertical-relative:text;margin-left:1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ide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180340</wp:posOffset>
                      </wp:positionV>
                      <wp:extent cx="2097405" cy="296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ce President &amp; Directo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3.35pt;mso-wrap-distance-left:9.05pt;mso-wrap-distance-right:9.05pt;mso-wrap-distance-top:3.6pt;mso-wrap-distance-bottom:3.6pt;margin-top:14.2pt;mso-position-vertical-relative:text;margin-left:31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ce President &amp; Director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Cs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122555</wp:posOffset>
                      </wp:positionV>
                      <wp:extent cx="152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Cs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09220</wp:posOffset>
                      </wp:positionV>
                      <wp:extent cx="635" cy="2870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Cs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0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08000</wp:posOffset>
                      </wp:positionV>
                      <wp:extent cx="5715" cy="2705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4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91490</wp:posOffset>
                      </wp:positionV>
                      <wp:extent cx="635" cy="2870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497840</wp:posOffset>
                      </wp:positionV>
                      <wp:extent cx="635" cy="2870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pt;margin-top:3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96215</wp:posOffset>
                      </wp:positionV>
                      <wp:extent cx="2097405" cy="29654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3.35pt;mso-wrap-distance-left:9.05pt;mso-wrap-distance-right:9.05pt;mso-wrap-distance-top:3.6pt;mso-wrap-distance-bottom:3.6pt;margin-top:15.45pt;mso-position-vertical-relative:text;margin-left:1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84860</wp:posOffset>
                      </wp:positionV>
                      <wp:extent cx="1313815" cy="51689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perations Mana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40.7pt;mso-wrap-distance-left:9.05pt;mso-wrap-distance-right:9.05pt;mso-wrap-distance-top:3.6pt;mso-wrap-distance-bottom:3.6pt;margin-top:61.8pt;mso-position-vertical-relative:text;margin-left:4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erations Manag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784860</wp:posOffset>
                      </wp:positionV>
                      <wp:extent cx="1313815" cy="73088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wn Centres Development Mana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57.55pt;mso-wrap-distance-left:9.05pt;mso-wrap-distance-right:9.05pt;mso-wrap-distance-top:3.6pt;mso-wrap-distance-bottom:3.6pt;margin-top:61.8pt;mso-position-vertical-relative:text;margin-left:15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wn Centres Development Manag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784860</wp:posOffset>
                      </wp:positionV>
                      <wp:extent cx="1313815" cy="71882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nance and Business Support Execu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56.6pt;mso-wrap-distance-left:9.05pt;mso-wrap-distance-right:9.05pt;mso-wrap-distance-top:3.6pt;mso-wrap-distance-bottom:3.6pt;margin-top:61.8pt;mso-position-vertical-relative:text;margin-left:27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nance and Business Support Executiv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 JOB FEATUR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Flexible Working</w:t>
            </w:r>
            <w:r>
              <w:rPr>
                <w:rFonts w:cs="Calibri" w:ascii="Calibri" w:hAnsi="Calibri"/>
              </w:rPr>
              <w:t>: 25 hours per week with flexibility around working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Salary &amp; Benefits</w:t>
            </w:r>
            <w:r>
              <w:rPr>
                <w:rFonts w:cs="Calibri" w:ascii="Calibri" w:hAnsi="Calibri"/>
              </w:rPr>
              <w:t>: £27,000 per annum (pro rata) with a health cash p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Location</w:t>
            </w:r>
            <w:r>
              <w:rPr>
                <w:rFonts w:cs="Calibri" w:ascii="Calibri" w:hAnsi="Calibri"/>
              </w:rPr>
              <w:t xml:space="preserve">: Based in Elg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Reporting to</w:t>
            </w:r>
            <w:r>
              <w:rPr>
                <w:rFonts w:cs="Calibri" w:ascii="Calibri" w:hAnsi="Calibri"/>
              </w:rPr>
              <w:t>: CEO or designated senior team m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tract Type</w:t>
            </w:r>
            <w:r>
              <w:rPr>
                <w:rFonts w:cs="Calibri" w:ascii="Calibri" w:hAnsi="Calibri"/>
              </w:rPr>
              <w:t>: Permanent, subject to probationary period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-183515</wp:posOffset>
          </wp:positionV>
          <wp:extent cx="1713865" cy="588645"/>
          <wp:effectExtent l="0" t="0" r="0" b="0"/>
          <wp:wrapTight wrapText="bothSides">
            <wp:wrapPolygon edited="0">
              <wp:start x="-162" y="0"/>
              <wp:lineTo x="-162" y="21117"/>
              <wp:lineTo x="21600" y="21117"/>
              <wp:lineTo x="21600" y="0"/>
              <wp:lineTo x="-162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6:00Z</dcterms:created>
  <dc:creator>Bob Cunningham</dc:creator>
  <dc:description/>
  <cp:keywords/>
  <dc:language>en-US</dc:language>
  <cp:lastModifiedBy>Sarah Medcraf</cp:lastModifiedBy>
  <cp:lastPrinted>2020-10-15T09:48:00Z</cp:lastPrinted>
  <dcterms:modified xsi:type="dcterms:W3CDTF">2025-02-28T12:06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CD9723927BE14DB15820DD1B7BA0C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